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AGEN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Subtitle"/>
        <w:rPr/>
      </w:pPr>
      <w:r>
        <w:rPr/>
        <w:t>CONSEJO DIRECTIVO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MARTES 31 DE OCTUBRE DE 2006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INFORME DEL DIRECTOR</w:t>
      </w:r>
    </w:p>
    <w:p>
      <w:pPr>
        <w:pStyle w:val="Normal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-   Premiación </w:t>
      </w:r>
      <w:r>
        <w:rPr>
          <w:rFonts w:cs="Arial" w:ascii="Arial" w:hAnsi="Arial"/>
          <w:szCs w:val="20"/>
        </w:rPr>
        <w:t xml:space="preserve">I Concurso de Recursos Didácticos con Tecnología del                   </w:t>
      </w:r>
    </w:p>
    <w:p>
      <w:pPr>
        <w:pStyle w:val="Normal"/>
        <w:ind w:left="708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>Portal de Educared. Fundación Telefónica. 4 de octubre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1068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</w:t>
        <w:tab/>
        <w:t>Se realizó la Mesa Verde sobre “Propuestas del Banco concerniente a la calidad Educativa” Expuso el Sr. Daniel Cotlear del Banco Mundial. 5 de octubre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 realizó la presentación del libro “La Seguridad y sus Instituciones en el Perú a Inicios del Siglo XXI”  de Carlos Basombrío y Fernando Rospigliosi. Los comentarios estuvieron a cargo de los señores Allan Wagner Ministro de Defensa y Francisco Guerra García.  11 de octubre.</w:t>
      </w:r>
    </w:p>
    <w:p>
      <w:pPr>
        <w:pStyle w:val="Normal"/>
        <w:ind w:left="708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Se realizó la presentación del libro “</w:t>
      </w:r>
      <w:r>
        <w:rPr>
          <w:rFonts w:cs="Arial" w:ascii="Arial" w:hAnsi="Arial"/>
          <w:b/>
          <w:i/>
        </w:rPr>
        <w:t xml:space="preserve">Perú El problema agrario en debate. Sepia XI </w:t>
      </w:r>
      <w:r>
        <w:rPr>
          <w:rFonts w:cs="Arial" w:ascii="Arial" w:hAnsi="Arial"/>
        </w:rPr>
        <w:t>Editado por Javier Iguiñiz, Javier Escobal y Carlos Iván Degregori. Los comentarios estuvieron a cargo del Sr. Víctor Palma de INCAGRO la señora Patricia Ruiz-Bravo de la Universidad Católica y el señor Milton Von Hesse del Ministerio de Economía y Finanzas. 12 de octubre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 realizó la primera reunión de las mesas verdes sobre Conflictos y Movimientos Sociales el tema que se trato fue “Conflicto Locales: un estudio hecho sobre la base de datos de conflictos de la Defensoría”  donde expuso la investigadora María Isabel Remy. 19 de octubre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l Banco Continental hizo oficialmente la presentación del Proyecto “Leer es estar adelante”  donde asistieron Martín Tanaka, Carolina Trivelli,  Mariana Eguren, Natalia González y Carolina de Belaunde. 19 de octubre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esentación del Director en el primer encuentro de Comisarios, Mininter. 28 de octubre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Coordinaciones con ANC e IDL sobre ley de cambios sobre APCI. 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 realizará la segunda reunión de las mesas verdes sobre  el tema Conflictos Sociales (proyecto institucional) expondrá Martín Tanaka. 2 de noviembre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 realizará la Mesa Verde sobre el tema “La Comisión de la Verdad y Reconciliación  en el Perú y la redefinición de los Derechos Humanos (2001-2003) como expositora estará nuestra afiliada Silvia Rodríguez Maeso. 14 de noviembre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PROYECTOS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F.FORD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 xml:space="preserve">Cierre del proyecto 2005-2006. </w:t>
      </w:r>
    </w:p>
    <w:p>
      <w:pPr>
        <w:pStyle w:val="TextBodyIndent"/>
        <w:rPr/>
      </w:pPr>
      <w:r>
        <w:rPr/>
        <w:t>Proyecto Nuevo (2006-2007); taller de estudios sobre el Estado</w:t>
      </w:r>
    </w:p>
    <w:p>
      <w:pPr>
        <w:pStyle w:val="TextBodyIndent"/>
        <w:rPr/>
      </w:pPr>
      <w:r>
        <w:rPr/>
        <w:t xml:space="preserve">Mesas verdes sobre conflictos sociales  </w:t>
      </w:r>
    </w:p>
    <w:p>
      <w:pPr>
        <w:pStyle w:val="Normal"/>
        <w:ind w:left="708" w:firstLine="36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ind w:left="708" w:firstLine="36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PIB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ind w:left="10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 dará inicio oficialmente a las postulaciones y formularios de PRE- postulación Online en la sección “FORMULARIO” el 16 de noviembre del 2006. El cierre de las postulaciones por correo tradicional se realizara el 2 de marzo del 2007.</w:t>
      </w:r>
    </w:p>
    <w:p>
      <w:pPr>
        <w:pStyle w:val="Normal"/>
        <w:ind w:left="708" w:firstLine="36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ind w:left="708" w:firstLine="36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 xml:space="preserve">Cholonautas </w:t>
      </w:r>
    </w:p>
    <w:p>
      <w:pPr>
        <w:pStyle w:val="Normal"/>
        <w:ind w:left="708" w:firstLine="36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u w:val="single"/>
        </w:rPr>
        <w:t>Otros</w:t>
      </w:r>
    </w:p>
    <w:p>
      <w:pPr>
        <w:pStyle w:val="Heading"/>
        <w:rPr>
          <w:rFonts w:ascii="Arial" w:hAnsi="Arial" w:cs="Arial"/>
          <w:b w:val="false"/>
          <w:b w:val="false"/>
          <w:smallCaps/>
          <w:szCs w:val="24"/>
          <w:u w:val="single"/>
        </w:rPr>
      </w:pPr>
      <w:r>
        <w:rPr>
          <w:rFonts w:cs="Arial"/>
          <w:b w:val="false"/>
          <w:smallCaps/>
          <w:szCs w:val="24"/>
          <w:u w:val="single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 gano la propuesta Plan Estratégico de la SUNASS: Agenda y Visión regulatoria para el periodo 2007 – 2011. Responsable Roxana Barrantes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omenaje(s) a John Murra </w:t>
      </w:r>
    </w:p>
    <w:p>
      <w:pPr>
        <w:pStyle w:val="Normal"/>
        <w:jc w:val="both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Heading1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SUNTOS ADMINISTRATIVOS Y ECONOMICOS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forme económico del CD a octubre del 2006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umen de la evolución del Overhead año 2006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tuación de los gastos corrient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lmuerzo Institucional (propuesta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ágina web y boletín Argumento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dministración del IEP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ostgrado IEP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dificio IEP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INFORME DE LOS DIRECTORES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de Economía</w:t>
      </w:r>
    </w:p>
    <w:p>
      <w:pPr>
        <w:pStyle w:val="Normal"/>
        <w:ind w:left="70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de Publicacione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de Investigaciones</w:t>
      </w:r>
    </w:p>
    <w:p>
      <w:pPr>
        <w:pStyle w:val="Normal"/>
        <w:ind w:left="70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de Educación y Actividades Académicas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708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8" w:hanging="0"/>
      <w:jc w:val="both"/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23" w:firstLine="33"/>
      <w:jc w:val="both"/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Indent">
    <w:name w:val="Body Text Indent"/>
    <w:basedOn w:val="Normal"/>
    <w:pPr>
      <w:ind w:left="993" w:hanging="0"/>
      <w:jc w:val="both"/>
    </w:pPr>
    <w:rPr>
      <w:rFonts w:ascii="Arial" w:hAnsi="Arial" w:cs="Arial"/>
      <w:color w:val="00000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1:15:00Z</dcterms:created>
  <dc:creator>user</dc:creator>
  <dc:description/>
  <cp:keywords/>
  <dc:language>en-US</dc:language>
  <cp:lastModifiedBy>user</cp:lastModifiedBy>
  <cp:lastPrinted>2006-10-30T16:15:00Z</cp:lastPrinted>
  <dcterms:modified xsi:type="dcterms:W3CDTF">2006-10-30T21:15:00Z</dcterms:modified>
  <cp:revision>2</cp:revision>
  <dc:subject/>
  <dc:title>AGENDA</dc:title>
</cp:coreProperties>
</file>